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The Great Adventure – </w:t>
      </w:r>
      <w:r>
        <w:rPr>
          <w:rFonts w:cs="Copperplate Gothic Light" w:ascii="Copperplate Gothic Light" w:hAnsi="Copperplate Gothic Light"/>
          <w:b/>
          <w:sz w:val="28"/>
          <w:szCs w:val="28"/>
        </w:rPr>
        <w:t>Revelation</w:t>
      </w:r>
    </w:p>
    <w:p>
      <w:pPr>
        <w:pStyle w:val="Normal"/>
        <w:snapToGrid w:val="false"/>
        <w:spacing w:lineRule="atLeast" w:line="0"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1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默示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.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耶穌基督的啟示，是天主賜給他，叫他把那些必須快要發生的事，指示給自己的僕人們；他遂打發天使，告訴自己的僕人若望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若望便為天主的話和為耶穌基督作了見證，即對他所見到的一切作了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那誦讀和那些聽了這預言，而又遵行書中所記載的，是有福的！因為時期已臨近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伯多祿後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甚至連現有的天地，還是因天主的話得以保存，直存到審判及惡人喪亡的日子，被火焚燒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親愛的諸位，惟有這一件事你們不可忘記：就是在天主前一日如千年，千年如一日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主決不遲延他的應許，有如某些人所想像的；其實是他對你們含忍，不願任何人喪亡，只願眾人回心轉意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可是，主的日子必要如盜賊一樣來到；在那一日，天要轟然過去，所有的原質都要因烈火而溶化，大地及其中所有的工程，也都要被焚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達尼爾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拿步高在位第十二年，拿步高一連做了幾個夢，遂心神不寧，不能入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於是君王下令召巫師、術士、方士和占星者前來給君王詳夢；他們前來了，站在君王前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君王對他們說：「我做了一個夢，心神不寧，急於要知道這夢的究竟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占星者【用阿剌美語】回答君王說：「大王萬歲！請大王給你的僕人們說出夢來，我們好給大王解釋那夢的意義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君王答覆占星者說：「我是言出必行的，如果你們不告訴我那夢和夢的意義，你們必被萬刮凌遲，你們的家必成為廢墟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但若你們告知我那夢和夢的意義，你們必獲得我的禮物、賞報和崇高的尊榮；為此你們告訴我那夢和夢的意義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他們又回答說：「請大王給你的僕人們說出夢來，好讓我們給大王解釋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君王回答說：「我明知你們是在想爭取時間，因為你們明知我是言出必行的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如果你們不告訴我那夢，為你們只有一個判決。那麼。你們是想在我面前說謊欺騙，專待時機的轉變。現在你們要告訴我那夢，好使我知道你們能為我解釋那夢的意義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占星者在君王面前回答說：「世上沒有一個人能說出大王所問的事，從來也沒有一位君王，不論他如何偉大，有勢力，向任何巫師、術士和占星者詢問過這樣的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大王詢問的，確是件難事，沒有誰能告訴大王，除非那不與血肉之軀同居的神祇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君王因此生氣，大發雷霆，下令消滅巴比倫所有的智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要殺智者的諭令發出之後，人們就搜索達尼爾和他的同伴，要將他們殺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君王的衛隊長阿黎約客出發，要殺巴比倫的智者之時，達尼爾機警明智地應付了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達尼爾問君王的全權大臣阿黎約客說：「君王發出的諭令，為什麼這樣迫切？」阿黎約客遂將事情告訴了達尼爾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達尼爾進去要求君王給他延長限期，好為君王詳解夢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然後，回到家裡，把事情告訴了自己的同伴阿納尼雅、米沙耳和阿匝黎雅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要他們為這秘密事，懇求上天的大主施恩，挽救達尼爾和他的同伴與巴比倫其餘的智者，免被殺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於是在夜間的神視中，這個秘密就啟示給達尼爾了；達尼爾遂讚美上天的大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說：「願天主的名，從永遠直到永遠受讚美，因為智慧和能力都屬於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是他變更四時季節，是他廢黜君王，也興立君王，賜智者以智慧，賜識者以聰敏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是他啟示隱秘深奧之事，洞悉暗中的事，因為光明居於他內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我祖先的天主，我稱謝讚頌你，因為你賜給了我智慧和能力。我們祈求你的事，現在你已曉諭了我們，使我們知道了君王的秘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達尼爾遂去見君王委派殺戮巴比倫智者的阿黎約客，對他這樣說：「請暫且先不要殺害巴比倫的智者，帶我去見君王，我要給君王解夢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於是阿黎約客立刻引達尼爾去見君王，對君王說：「我從猶大被擄的子民中找得一人，他會給大王解夢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君王對名叫貝耳特沙匝的達尼爾說道：「你能告訴我，我所見的夢和夢的意義嗎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達尼爾回答君王說：「大王所問的奧秘，不是智者、術士、巫師和占卜者所能告訴大王的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但是，在天上有一位啟示奧秘的大主！他已將那日後要發生的事曉諭給大王。大王！你在床上腦中所得的夢，所見的神視是這樣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大王！你睡在床上忽然想到日後所要發生的事，啟示奧秘的那位，把要發生的事已曉諭給你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這奧秘已啟示給我，並非因為我比任何活人更有智慧，而只是為把夢兆告訴大王，叫你知道你心中的思念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「大王！你夢見一尊巨大的立像。這尊立像異常高大，非常光輝燦爛，立在君王面前，相貌可怕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這尊立像，頭是純金的，胸和臂是銀的，腹和股是銅的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脛是鐵的，腳一部份是鐵，一部份是泥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大王，你在觀望，忽有一塊石頭，未經手鑿即滾下，擊中了立像，把鐵泥的腳，打得粉碎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同時鐵、泥、銅、銀和金立即完全粉碎，有如夏天禾場上的糠秕，被風吹去，無蹤無影；那塊擊碎立像的石頭卻變成了一座大山，佔據了全地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6. </w:t>
      </w:r>
      <w:r>
        <w:rPr>
          <w:rFonts w:ascii="新細明體;PMingLiU" w:hAnsi="新細明體;PMingLiU" w:cs="新細明體;PMingLiU"/>
          <w:sz w:val="24"/>
          <w:szCs w:val="24"/>
        </w:rPr>
        <w:t>「夢是這樣的，現在我們要給大王解釋夢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7. </w:t>
      </w:r>
      <w:r>
        <w:rPr>
          <w:rFonts w:ascii="新細明體;PMingLiU" w:hAnsi="新細明體;PMingLiU" w:cs="新細明體;PMingLiU"/>
          <w:sz w:val="24"/>
          <w:szCs w:val="24"/>
        </w:rPr>
        <w:t>大王！你是王中之王，上天大主賜給了你領土、勢力、權威和尊榮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</w:rPr>
        <w:t>凡有人居住的地方，田野的走獸，天空的飛鳥，都交在你手中，由你統治這一切，你便是那屬金的頭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在你以後，將興起另一個比你稍弱的國家，以後興起第三個國家，屬銅，她要統轄大地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0. </w:t>
      </w:r>
      <w:r>
        <w:rPr>
          <w:rFonts w:ascii="新細明體;PMingLiU" w:hAnsi="新細明體;PMingLiU" w:cs="新細明體;PMingLiU"/>
          <w:sz w:val="24"/>
          <w:szCs w:val="24"/>
        </w:rPr>
        <w:t>相繼而來的是第四個，堅強如鐵的國家，就如鐵能粉碎擊破一切，這個國家也要如鐵粉碎擊破一切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1. </w:t>
      </w:r>
      <w:r>
        <w:rPr>
          <w:rFonts w:ascii="新細明體;PMingLiU" w:hAnsi="新細明體;PMingLiU" w:cs="新細明體;PMingLiU"/>
          <w:sz w:val="24"/>
          <w:szCs w:val="24"/>
        </w:rPr>
        <w:t>至於你見腳和趾，一部分是泥，一部分是鐵，表示這個國家必要分裂，然而國內仍有鐵的堅強，正如你見鐵與泥相混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2. </w:t>
      </w:r>
      <w:r>
        <w:rPr>
          <w:rFonts w:ascii="新細明體;PMingLiU" w:hAnsi="新細明體;PMingLiU" w:cs="新細明體;PMingLiU"/>
          <w:sz w:val="24"/>
          <w:szCs w:val="24"/>
        </w:rPr>
        <w:t>腳趾一部分是鐵，一部份是泥，表示這個國家一部分強，一部分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3. </w:t>
      </w:r>
      <w:r>
        <w:rPr>
          <w:rFonts w:ascii="新細明體;PMingLiU" w:hAnsi="新細明體;PMingLiU" w:cs="新細明體;PMingLiU"/>
          <w:sz w:val="24"/>
          <w:szCs w:val="24"/>
        </w:rPr>
        <w:t>你見鐵與泥混合，是說他們要與其他人種相混合，但是彼此不能相合，就如鐵不能與泥相混合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4. </w:t>
      </w:r>
      <w:r>
        <w:rPr>
          <w:rFonts w:ascii="新細明體;PMingLiU" w:hAnsi="新細明體;PMingLiU" w:cs="新細明體;PMingLiU"/>
          <w:sz w:val="24"/>
          <w:szCs w:val="24"/>
        </w:rPr>
        <w:t>在這些君王時代，上天的大主必要興起一個永不滅亡的國家，她的王權也決不歸於其他民族，她要粉碎和毀滅這一切邦國，惟獨她永存弗替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5. </w:t>
      </w:r>
      <w:r>
        <w:rPr>
          <w:rFonts w:ascii="新細明體;PMingLiU" w:hAnsi="新細明體;PMingLiU" w:cs="新細明體;PMingLiU"/>
          <w:sz w:val="24"/>
          <w:szCs w:val="24"/>
        </w:rPr>
        <w:t>就如你所見那塊未經手鑿，即從山上滾下的石頭，把鐵、銅、泥、銀和金打得粉碎一樣。偉大的天主已曉諭了大王，今後將要發生的事。這夢是真實的，夢的解釋也是正確的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默示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若望致書給亞細亞的七個教會：願恩寵與平安由那今在、昔在及將來永在者，由在他寶座的七神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並由那原為忠實的見證，死者中的首生者，和地上萬王的元首耶穌基督賜與你們。願光榮與權能歸於那愛我們，並以自己的血解救我們脫離我們的罪過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使我們成為國度，成為侍奉他的天主和父的司祭的那位，直到萬世萬代。阿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看，他乘著雲彩降來，眾目都要瞻望他，連那些刺透了他的人，也要瞻望他，地上的各種族都要哀悼他。的確這樣。阿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「我是『阿耳法』和『敖默加』」，那今在、昔在及將來永在的全能者上主天主這樣說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出谷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但你們為我應成為司祭的國家，聖潔的國民。你應將這些話訓示以色列子民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546</w:t>
      </w:r>
      <w:r>
        <w:rPr>
          <w:rFonts w:ascii="新細明體;PMingLiU" w:hAnsi="新細明體;PMingLiU" w:cs="新細明體;PMingLiU"/>
          <w:sz w:val="24"/>
          <w:szCs w:val="24"/>
        </w:rPr>
        <w:t>大司祭和唯一中保</w:t>
      </w:r>
      <w:r>
        <w:rPr>
          <w:rFonts w:ascii="新細明體;PMingLiU" w:hAnsi="新細明體;PMingLiU" w:cs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使教會「成為一個司祭的國度，事奉祂的天主和父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默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:6)</w:t>
      </w:r>
      <w:r>
        <w:rPr>
          <w:rFonts w:ascii="新細明體;PMingLiU" w:hAnsi="新細明體;PMingLiU" w:cs="新細明體;PMingLiU"/>
          <w:sz w:val="24"/>
          <w:szCs w:val="24"/>
        </w:rPr>
        <w:t>。整個信友團體，就其本身而言，是司祭性的。信友實行他們由聖洗聖事接受的司祭職，每個人依照自己的聖召，參與基督作為司祭、先知和君王的使命。他們是藉聖洗和堅振而「被祝聖為</w:t>
      </w:r>
      <w:r>
        <w:rPr>
          <w:rFonts w:ascii="新細明體;PMingLiU" w:hAnsi="新細明體;PMingLiU" w:cs="新細明體;PMingLiU"/>
          <w:sz w:val="24"/>
          <w:szCs w:val="24"/>
        </w:rPr>
        <w:t>……</w:t>
      </w:r>
      <w:r>
        <w:rPr>
          <w:rFonts w:ascii="新細明體;PMingLiU" w:hAnsi="新細明體;PMingLiU" w:cs="新細明體;PMingLiU"/>
          <w:sz w:val="24"/>
          <w:szCs w:val="24"/>
        </w:rPr>
        <w:t>神聖的司祭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達尼爾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我仍在夜間的神視中觀望：看見一位相似人子者，乘著天上的雲彩而來，走向萬古常存者，遂即被引到他面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他便賜給似人子者統治權、尊榮和國度，各民族、各邦國及各異語人民都要侍奉他；他的王權是永遠的王權，永存不替，他的國度永不滅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4. </w:t>
      </w:r>
      <w:r>
        <w:rPr>
          <w:rFonts w:ascii="新細明體;PMingLiU" w:hAnsi="新細明體;PMingLiU" w:cs="新細明體;PMingLiU"/>
          <w:sz w:val="24"/>
          <w:szCs w:val="24"/>
        </w:rPr>
        <w:t>耶穌對他說：「你說的是。並且，我告訴你們：從此你們將要看見人子坐在大能者的右邊，乘著天上的雲彩降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匝加利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我要對達味家和耶路撒冷的居民傾注憐憫和哀禱的神，他們要瞻望他們所刺透的那一位：哀悼他如哀悼獨生子，痛哭他像痛哭長子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出谷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梅瑟對天主說：「當我到以色列子民那裡，向他們說：你們祖先的天主打發我到你們這裡來時，他們必要問我：他叫什麼名字？我要回答他們什麼呢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天主向梅瑟說：「我是自有者。」又說：「你要這樣對以色列子民說：那「自有者」打發我到你們這裡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4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上主，以色列的君王，救主，萬軍的上主這樣說：「我是元始，我是終末，在我以外沒有別的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若望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耶穌回答說：「我是道路、真理、生命，除非經過我，誰也不能到父那裡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也會認識真理，而真理必會使你們獲得自由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默示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我若望，你們的弟兄，並在耶穌內與你們共患難，同王權和同忍耐的，為天主的話，並為給耶穌作證，曾到了一座名叫帕特摩的海島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在一個主日上，我在神魂超拔中，聽見在我背後有一個大聲音，好似號角的聲音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說：「將你所聽見的寫在書上，送到厄弗所、斯米納、培爾加摩、提雅提辣、撒爾德、非拉德非雅和勞狄刻雅七個教會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我就轉過身來，要看看那同我說話的聲音；我一轉身就看見了七盞金燈臺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在燈臺當中有似人子的一位，身穿長衣，胸間佩有金帶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他的頭和頭髮皓白，有如潔白的羊毛，又如同雪；他的眼睛有如火燄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他的腳相似在烈燄中燒煉的光銅；他的聲音有如大水的響聲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他的右手持有七顆星；從他的口中發出一把雙刃的利劍；他的面容有如發光正烈的太陽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我一看見他，就跌倒在他腳前，有如死人，他遂把右手按在我身上說：「不要害怕！我是元始，我是終末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我是生活的；我曾死過，可是，看，我如今卻活著，一直到萬世萬代；我持有死亡和陰府的鑰匙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所以你應把你看見的事，現今的，以及這些事以後要發生的事，都寫下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至於你看見在我右手中的七顆星，和七盞金燈臺的奧義，就是：七顆星是指七個教會的天使，七盞燈臺是指七個教會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0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一週的第一天，我們相聚擘餅時，保祿便向民眾講道，因為他第二天要走，遂把話拖長，直到半夜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達尼爾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我觀望，直到安置了寶座，上面坐著一位萬古常存者，他的衣服潔白如雪，他的頭髮潔白如羊毛，他的寶座好似火焰，寶座的輪子如同烈火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我舉目觀望：看見有一個人身穿麻衣，腰束敖非爾金帶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他的身體好像碧玉，他的面容好似閃電，他的眼睛有如火炬，他的手臂和腿有如磨光了的銅，他說話的聲音彷彿群眾的喧嚷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他將以正義審訊微賤者，以公理判斷世上的謙卑者，以他口中的棍杖打擊暴戾者，以他唇邊的氣息誅殺邪惡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20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08:00Z</dcterms:created>
  <dc:creator>Eric Tom</dc:creator>
  <dc:description/>
  <cp:keywords/>
  <dc:language>en-US</dc:language>
  <cp:lastModifiedBy>Eric Tom</cp:lastModifiedBy>
  <dcterms:modified xsi:type="dcterms:W3CDTF">2014-08-04T21:08:00Z</dcterms:modified>
  <cp:revision>2</cp:revision>
  <dc:subject/>
  <dc:title/>
</cp:coreProperties>
</file>